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 принятии решения о размещении 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 ОАО КБ «КОСМОС»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проведения – 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/>
                <w:iCs/>
                <w:sz w:val="24"/>
                <w:szCs w:val="24"/>
              </w:rPr>
              <w:t>0 декабря 2008 г.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 декабря 2008 г., протокол № 30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 принятии решения о размещении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</w:rPr>
              <w:t>Кворум – 1710 голосов или 92,83%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  <w:i/>
                <w:iCs/>
              </w:rPr>
              <w:t>за – 1710; против – нет; воздержались – нет</w:t>
            </w:r>
          </w:p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ринято единогласно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Полная формулировка принятого решения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ить уставный капитал Банка до 113000000(Ста тринадцати миллионов) рублей путем размещения дополнительных обыкновенных именных бездокументарных акций в пределах установленного Уставом Банка количества объявленных акций данной категории на следующих услов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размещаемых дополнительных обыкновенных именных бездокументарных акций</w:t>
            </w:r>
            <w:r>
              <w:rPr>
                <w:sz w:val="22"/>
                <w:szCs w:val="22"/>
              </w:rPr>
              <w:t xml:space="preserve"> – 180 (Сто восемьдесят) штук номиналом 50 000 (Пятьдесят тысяч) рублей на сумму 9 000 000 (Девять миллионов) рублей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/>
            </w:pPr>
            <w:r>
              <w:rPr>
                <w:i/>
                <w:sz w:val="22"/>
                <w:szCs w:val="22"/>
              </w:rPr>
              <w:t>Способ размещения дополнительных обыкновенных именных бездокументарных акций</w:t>
            </w:r>
            <w:r>
              <w:rPr>
                <w:sz w:val="22"/>
                <w:szCs w:val="22"/>
              </w:rPr>
              <w:t xml:space="preserve"> – закрытая подписка среди заранее определенного круга лиц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йской Федерации Аль-Шаер Рами 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ядок и срок действия преимущественного права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имущественное право приобретения </w:t>
            </w:r>
            <w:r>
              <w:rPr>
                <w:color w:val="000000"/>
                <w:sz w:val="22"/>
                <w:szCs w:val="22"/>
              </w:rPr>
              <w:t>дополнительных акций, размещаемых посредством закрытой подписки, и</w:t>
            </w:r>
            <w:r>
              <w:rPr>
                <w:sz w:val="22"/>
                <w:szCs w:val="22"/>
              </w:rPr>
              <w:t>меют акционеры – владельцы обыкновенных именных бездокументарных акций</w:t>
            </w:r>
            <w:r>
              <w:rPr>
                <w:color w:val="000000"/>
                <w:sz w:val="22"/>
                <w:szCs w:val="22"/>
              </w:rPr>
              <w:t>, голосовавшие против или не принимавшие участия в голосовании по вопросу о размещении посредством закрытой подписки обыкновенных именных бездокументарных акций, в количестве, пропорциональном количеству принадлежащих им акций этой категории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Дата составления списка лиц, имеющих преимущественное право приобретения размещаемых ценных бумаг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лиц, имеющих преимущественное право приобретения дополнительных акций, составляется на основа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анных реестра акционеров ОАО КБ «КОСМОС» по состоянию на 19 ноября 2008 г. – на дату составления списка лиц, имеющих право на участие во внеочередном Общем собрании акционеров Банка, принявшем решение, являющееся основанием для размещения дополнительных акций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составления списка лиц, имеющих преимущественное право приобретения дополнительных акций, номинальный держатель акций представляет данные о лицах, в интересах которых он владеет акциями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Порядок уведомления лиц, имеющих преимущественное право приобретения размещаемых ценных бумаг, о возможности его осуществления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а, включенные в список лиц, имеющих преимущественное право приобретения дополнительных акций, должны быть уведомлены Банком о возможности осуществления ими преимущественного права путем направления (вручения) такого уведомления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должно содержать сведения о категории размещаемых акций, количестве размещаемых акций, цене их размещения или порядке определения цены размещения (в том числе о цене их размещения или порядке определения цены размещения акционерам Банка в случае осуществления ими преимущественного права приобретения), </w:t>
            </w:r>
            <w:r>
              <w:rPr>
                <w:sz w:val="22"/>
                <w:szCs w:val="22"/>
              </w:rPr>
              <w:t>порядке определения количества ценных бумаг, которое вправе приобрести каждое лицо, имеющее преимущественное право их приобретения, порядке, в котором заявления таких лиц о приобретении акций должны быть поданы в Банк, и сроке, в течение которого такие заявления должны поступить в Банк.</w:t>
            </w:r>
          </w:p>
          <w:p>
            <w:pPr>
              <w:pStyle w:val="Normal"/>
              <w:ind w:firstLine="72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Порядок осуществления преимущественного права приобретения размещаемых ценных бумаг, в том числе срок действия указанного преимущественного прав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7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ицо, имеющее преимущественное право приобретения дополнительных акций настоящего выпуска, имеет право выкупить акции в количестве, пропорциональном количеству принадлежащих ему акций этой катег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7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о, имеющее преимущественное право приобретения дополнительных акций настоящего выпуска, вправе полностью или частично осуществить свое преимущественное право путем подачи в Банк письменного заявления о приобретении акций и документа об оплате приобретаемых акций. Заявление должно содержать фамилию, имя и отчество акционера, указание места его жительства и количество приобретаемых им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7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, на основании которого осуществляется размещение акций лицу, реализующему преимущественное право их приобретения, считается заключенным с момента получения Банком заявления о приобретении акций с приложенным документом об их опла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756"/>
              <w:jc w:val="both"/>
              <w:rPr/>
            </w:pPr>
            <w:r>
              <w:rPr>
                <w:sz w:val="22"/>
                <w:szCs w:val="22"/>
              </w:rPr>
              <w:t>Срок действия преимущественного права – 45 дней с момента направления (вручения) уведомления о возможности осуществления преимущественного права приобретения акций данного дополнительного выпуска.</w:t>
            </w:r>
          </w:p>
          <w:p>
            <w:pPr>
              <w:pStyle w:val="Normal"/>
              <w:ind w:firstLine="756"/>
              <w:jc w:val="both"/>
              <w:rPr>
                <w:sz w:val="22"/>
              </w:rPr>
            </w:pPr>
            <w:r>
              <w:rPr>
                <w:sz w:val="22"/>
              </w:rPr>
              <w:t>До окончания срока действия преимущественного права приобретения размещаемых акций, размещение Банком ценных бумаг иначе как посредством осуществления указанного преимущественного права не допускается.</w:t>
            </w:r>
          </w:p>
          <w:p>
            <w:pPr>
              <w:pStyle w:val="Normal"/>
              <w:ind w:firstLine="72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Порядок подведения итогов осуществления преимущественного права приобретения размещаемых ценных бумаг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осле истечения срока действия преимущественного права приобретения акций Наблюдательный совет Банка подводит итоги осуществления преимущественного права приобретения размещаемых ценных бумаг и фиксирует количество акций, приобретенных при осуществлении преимущественного права, а также определяет общее количество акций данного дополнительного выпуска, предназначенных для приобретения акций участниками закрытой подпис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ата начала размещения ценных бумаг среди лиц, имеющих преимущественное право: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 государственной регистрации дополнительного выпуска ценных бумаг со дня уведомления акционеров о наличии у них преимущественного прав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true"/>
              <w:ind w:firstLine="72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ата окончания размещения ценных бумаг среди лиц, имеющих преимущественное право:</w:t>
            </w:r>
            <w:r>
              <w:rPr>
                <w:bCs/>
                <w:iCs/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</w:rPr>
              <w:t>45 день со дня направления (вручения) акционерам уведомления о наличии у них преимущественного права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Дата начала размещения ценных бумаг среди лиц, </w:t>
            </w:r>
            <w:r>
              <w:rPr>
                <w:i/>
                <w:sz w:val="22"/>
                <w:szCs w:val="22"/>
              </w:rPr>
              <w:t>включенных в круг потенциальных приобретателей акций:</w:t>
            </w:r>
            <w:r>
              <w:rPr>
                <w:sz w:val="22"/>
                <w:szCs w:val="22"/>
              </w:rPr>
              <w:t xml:space="preserve"> по окончании срока действия преимущественного права и подведения итогов осуществления акционерами преимущественного права на покупку акций.</w:t>
            </w:r>
          </w:p>
          <w:p>
            <w:pPr>
              <w:pStyle w:val="Normal"/>
              <w:ind w:firstLine="72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Дата окончания размещения ценных бумаг среди лиц, </w:t>
            </w:r>
            <w:r>
              <w:rPr>
                <w:i/>
                <w:sz w:val="22"/>
                <w:szCs w:val="22"/>
              </w:rPr>
              <w:t>включенных в круг потенциаль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обретателей акций:</w:t>
            </w:r>
            <w:r>
              <w:rPr>
                <w:sz w:val="22"/>
                <w:szCs w:val="22"/>
              </w:rPr>
              <w:t xml:space="preserve"> не позднее шести месяцев с даты государственной регистрации дополнительного выпуска ценных бума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а размещения обыкновенных именных бездокументарных акций</w:t>
            </w:r>
            <w:r>
              <w:rPr>
                <w:sz w:val="22"/>
                <w:szCs w:val="22"/>
              </w:rPr>
              <w:t xml:space="preserve"> определена Наблюдательным советом Банка (протокол №25  от 18.11.2008 г.) и составляет 150 000 (Сто пятьдесят тысяч) рублей за 1(Одну) акцию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рядок и срок оплаты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 xml:space="preserve">В оплату акций принимаются собственные денежные средства приобретателей в валюте Российской Федерации. Оплата производится за счет денежных средств физических лиц-резидентов Российской Федерации, приобретающих размещаемые акции в безналичном порядке (с оформлением платежного поручения) с их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2"/>
                <w:szCs w:val="22"/>
              </w:rPr>
              <w:t>Сделки купли-продажи акций Банка оформляются путем заключения соответствующих договоров.</w:t>
            </w:r>
          </w:p>
          <w:p>
            <w:pPr>
              <w:pStyle w:val="Normal"/>
              <w:ind w:left="66" w:firstLine="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аккумулирования денежных средств в валюте Российской Федерации использует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6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Банка размещаются при условии их полной оплаты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регистрации Отчета об итогах выпуска акций положительная разница между ценой размещения акций и их номинальной стоимостью приходуется на балансовый счет 10602 «Эмиссионный доход».</w:t>
            </w:r>
          </w:p>
          <w:p>
            <w:pPr>
              <w:pStyle w:val="Normal"/>
              <w:ind w:firstLine="654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плата акций иностранной валютой, неденежными средствами и за счет капитализации не производи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  <w:tab w:val="left" w:pos="1620" w:leader="none"/>
              </w:tabs>
              <w:autoSpaceDE w:val="true"/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змещаемых акций, при неразмещении которой эмиссия акций данных дополнительных выпусков считается несостоявшейся, не устанавливаетс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Факт предоставления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72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имущественное право приобретения </w:t>
            </w:r>
            <w:r>
              <w:rPr>
                <w:color w:val="000000"/>
                <w:sz w:val="22"/>
                <w:szCs w:val="22"/>
              </w:rPr>
              <w:t>дополнительных акций, размещаемых посредством закрытой подписки, и</w:t>
            </w:r>
            <w:r>
              <w:rPr>
                <w:sz w:val="22"/>
                <w:szCs w:val="22"/>
              </w:rPr>
              <w:t>меют акционеры – владельцы обыкновенных именных бездокументарных акций</w:t>
            </w:r>
            <w:r>
              <w:rPr>
                <w:color w:val="000000"/>
                <w:sz w:val="22"/>
                <w:szCs w:val="22"/>
              </w:rPr>
              <w:t>, голосовавшие против или не принимавшие участия в голосовании по вопросу о размещении посредством закрытой подписки обыкновенных именных бездокументарных акций, в количестве, пропорциональном количеству принадлежащих им акций этой категории.</w:t>
            </w:r>
          </w:p>
          <w:p>
            <w:pPr>
              <w:pStyle w:val="Normal"/>
              <w:ind w:right="-28" w:firstLine="72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В голосовании не принимали участия акции в количестве 132 штуки, принадлежащие Рыкову Максиму Алексеевичу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страция проспекта ценных бумаг не осуществляе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54:00Z</dcterms:created>
  <dc:creator>Pakerman</dc:creator>
  <dc:description/>
  <cp:keywords/>
  <dc:language>en-US</dc:language>
  <cp:lastModifiedBy>Pakerman</cp:lastModifiedBy>
  <dcterms:modified xsi:type="dcterms:W3CDTF">2009-01-12T09:51:00Z</dcterms:modified>
  <cp:revision>18</cp:revision>
  <dc:subject/>
  <dc:title>Сообщение о существенном факте</dc:title>
</cp:coreProperties>
</file>